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OFERTA EDUCAȚIONALĂ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Admiterea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CICLUL DE STUDII DE LICENŢĂ (CICLUL 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7"/>
        <w:gridCol w:w="5414"/>
        <w:gridCol w:w="1870"/>
        <w:gridCol w:w="1430"/>
        <w:gridCol w:w="1581"/>
        <w:gridCol w:w="1580"/>
        <w:gridCol w:w="12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/ durat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a (le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medicală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3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STUDII UNIVERSITARE DE MASTER (CICLUL I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1"/>
        <w:gridCol w:w="6600"/>
        <w:gridCol w:w="1812"/>
        <w:gridCol w:w="1158"/>
        <w:gridCol w:w="1430"/>
        <w:gridCol w:w="1398"/>
        <w:gridCol w:w="11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 / dur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 (lei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diversitatea şi monitorizarea ecosistemelor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structurală şi aplicativă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Fizica explorărilor şi terapiilor biomedicale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isteme distribuite în Internet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00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Structuri matematice fundamentale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ducerea taxei de şcolarizare cu 50%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pii angajaţilor titulari ai Universit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ţii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radea,</w:t>
      </w:r>
      <w:r>
        <w:rPr>
          <w:rFonts w:cs="Times New Roman" w:ascii="Times New Roman" w:hAnsi="Times New Roman"/>
          <w:sz w:val="36"/>
          <w:szCs w:val="36"/>
        </w:rPr>
        <w:t xml:space="preserve"> studenţi de la forma de învăţământ zi, studii de licenţă sau 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o singur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ată pentru fiecare program de studiu (licenţă ş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masterat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 cerere, studenţii / absolvenţii Universităţii din Oradea care urmează cursurile unui al doilea program de studii de acelaşi nivel (licenţă sau master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</w:rPr>
        <w:t>I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tirea taxei de şcolariza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pentru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studenţii proveniţi din centrele de plasament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case de tip familial, orfanii de ambii părinţi. </w:t>
      </w:r>
      <w:r>
        <w:rPr>
          <w:rFonts w:cs="Times New Roman" w:ascii="Times New Roman" w:hAnsi="Times New Roman"/>
          <w:sz w:val="36"/>
          <w:szCs w:val="36"/>
        </w:rPr>
        <w:t>Beneficiază de drepturile menţionate studenţi d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a forma de învăţământ zi, studii de licenţă sau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Reducerea se aplica o singură dată pentru fiecare program de studiu (licenţă şi master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3325"/>
    </w:tblGrid>
    <w:tr>
      <w:trPr>
        <w:trHeight w:val="1797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drawing>
              <wp:inline distT="0" distB="0" distL="0" distR="0">
                <wp:extent cx="1391285" cy="1391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t>R O M Â N I A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 xml:space="preserve">MINISTERUL  EDUCAŢIEI 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0"/>
            <w:rPr/>
          </w:pPr>
          <w:r>
            <w:rPr>
              <w:rFonts w:cs="Times New Roman" w:ascii="Times New Roman" w:hAnsi="Times New Roman"/>
              <w:b/>
              <w:lang w:val="ro-RO"/>
            </w:rPr>
            <w:t>FACULTATEA  DE  INFORMATICĂ  ȘI  ŞTIINŢE</w:t>
          </w:r>
        </w:p>
        <w:p>
          <w:pPr>
            <w:pStyle w:val="Heading"/>
            <w:rPr/>
          </w:pPr>
          <w:r>
            <w:rPr>
              <w:rFonts w:eastAsia="Times New Roman"/>
              <w:b w:val="false"/>
              <w:sz w:val="22"/>
              <w:szCs w:val="22"/>
              <w:lang w:val="ro-RO" w:eastAsia="ar-SA"/>
            </w:rPr>
            <w:t>Adresa: Str. Universităţii nr. 1, C.P. nr. 114, Oficiul Poştal 1, Oradea, Român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lang w:val="ro-RO" w:eastAsia="ar-SA"/>
            </w:rPr>
            <w:t>Telefon: +40 259 408161 Fax: +40 259 408460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lang w:val="ro-RO" w:eastAsia="ar-SA"/>
            </w:rPr>
          </w:pPr>
          <w:r>
            <w:rPr>
              <w:rFonts w:cs="Times New Roman" w:ascii="Times New Roman" w:hAnsi="Times New Roman"/>
              <w:bCs/>
              <w:lang w:val="ro-RO" w:eastAsia="ar-SA"/>
            </w:rPr>
            <w:t xml:space="preserve">Pagina web: </w:t>
          </w:r>
          <w:r>
            <w:rPr>
              <w:rFonts w:cs="Times New Roman" w:ascii="Times New Roman" w:hAnsi="Times New Roman"/>
            </w:rPr>
            <w:t>http://stiinte.uoradea.ro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1:00Z</dcterms:created>
  <dc:creator>Didi</dc:creator>
  <dc:description/>
  <cp:keywords/>
  <dc:language>en-US</dc:language>
  <cp:lastModifiedBy>Decanat Fis</cp:lastModifiedBy>
  <cp:lastPrinted>2018-07-06T11:37:00Z</cp:lastPrinted>
  <dcterms:modified xsi:type="dcterms:W3CDTF">2022-06-07T06:21:00Z</dcterms:modified>
  <cp:revision>12</cp:revision>
  <dc:subject/>
  <dc:title>UNIVERSITATEA DIN ORADEA</dc:title>
</cp:coreProperties>
</file>